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SPISAK STUDENATA KOJI SU 05.06.2013. POLOŽIL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SMENI DEO ISPITA IZ ENGLESKOG JEZIKA A2 i B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D PREDAVAČA MR MILINE KOSANOVIĆ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sović 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jić Katar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lagojević S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kun Želj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anković  Nem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5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kilić Mar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vijetić L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ril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rič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1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ov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08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rman Mi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đević Valenti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ipović Br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ćeša 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4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bor V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ohban T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8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 Se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1/200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lić Zo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Ur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2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kovlje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11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ović Boj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42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Karaniki</w:t>
            </w:r>
            <w:r>
              <w:rPr>
                <w:lang w:val="sr-Latn-RS"/>
              </w:rPr>
              <w:t>ć Nikole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3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8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stić Tat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štro Fili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uric Aleksand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d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3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še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4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jević Jov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š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9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šovano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c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ić T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Ma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1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jković Simo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7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savlje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ić T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2/200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nković Mihaj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šković Vladim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43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ić Ol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Alek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Boj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Mari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1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ć Neboj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1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ć Srđ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2/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upić Brank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3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ćepanović Milj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š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4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ifunović Svetisla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ćentije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in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jin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3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olarević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83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5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kić Laz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ngleski jezik B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193/2011 Stojni</w:t>
      </w:r>
      <w:r>
        <w:rPr>
          <w:lang w:val="sr-Latn-RS"/>
        </w:rPr>
        <w:t>ć Sanja 7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sr-Latn-RS"/>
        </w:rPr>
        <w:t>128/2011 Milošević Katarina</w:t>
      </w:r>
      <w:r>
        <w:rPr>
          <w:lang w:val="it-IT"/>
        </w:rPr>
        <w:t xml:space="preserve"> 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udenti koji nisu položili pismeni deo ispita mogu svoje radove pogledati u sredu </w:t>
      </w:r>
    </w:p>
    <w:p>
      <w:pPr>
        <w:pStyle w:val="Normal"/>
        <w:rPr/>
      </w:pPr>
      <w:r>
        <w:rPr>
          <w:lang w:val="it-IT"/>
        </w:rPr>
        <w:t>12. juna 2013. u 11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udenti koji su položili pismeni deo ispita usmeni ispit polažu po sledećem rasporedu:</w:t>
      </w:r>
    </w:p>
    <w:p>
      <w:pPr>
        <w:pStyle w:val="Normal"/>
        <w:numPr>
          <w:ilvl w:val="0"/>
          <w:numId w:val="5"/>
        </w:numPr>
        <w:ind w:left="360" w:hanging="360"/>
        <w:rPr>
          <w:lang w:val="it-IT"/>
        </w:rPr>
      </w:pPr>
      <w:r>
        <w:rPr>
          <w:lang w:val="it-IT"/>
        </w:rPr>
        <w:t xml:space="preserve">Studenti sa rednim brojem 1-20 sa ovog spiska polažu usmeni ispit u ponedeljak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7. juna 2013. u 9:30. kao i studenti koji su položili Engleski jezik B2</w:t>
      </w:r>
    </w:p>
    <w:p>
      <w:pPr>
        <w:pStyle w:val="Normal"/>
        <w:numPr>
          <w:ilvl w:val="0"/>
          <w:numId w:val="5"/>
        </w:numPr>
        <w:ind w:left="360" w:hanging="360"/>
        <w:rPr>
          <w:lang w:val="it-IT"/>
        </w:rPr>
      </w:pPr>
      <w:r>
        <w:rPr>
          <w:lang w:val="it-IT"/>
        </w:rPr>
        <w:t xml:space="preserve">Studenti sa rednim brojem 21-30 sa ovog spiska polažu usmeni ispit u utorak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8. juna 2013. u 9:30.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lang w:val="it-IT"/>
        </w:rPr>
        <w:t xml:space="preserve">Studenti sa rednim brojem 31-58 sa ovog spiska polažu usmeni ispit u sredu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9. juna 2013. u 9:30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b/>
          <w:lang w:val="it-IT"/>
        </w:rPr>
        <w:t xml:space="preserve">Studenti koji su ispit položili preko sva tri kolokvijuma dolaze na upis ocene u sredu 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12. juna 2013. u 10h.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Studenti koji su položili oba kolokvijuma, ili pismeni ispit u prethodnom roku,  polažu usmeni ispit po sledećem rasporedu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Studenti sa rednim brojem indeksa 1-200 polažu u četvrtak 13. juna 2013. u 9:30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Studenti sa rednim brojem indeksa od 200 nadalje polažu u petak 14. juna 2013. u 9:30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7:00Z</dcterms:created>
  <dc:creator>Milina</dc:creator>
  <dc:description/>
  <cp:keywords/>
  <dc:language>en-US</dc:language>
  <cp:lastModifiedBy>Milina Kosanovic</cp:lastModifiedBy>
  <dcterms:modified xsi:type="dcterms:W3CDTF">2013-06-10T11:07:00Z</dcterms:modified>
  <cp:revision>15</cp:revision>
  <dc:subject/>
  <dc:title>SPISAK STUDENATA KOJI SU 9</dc:title>
</cp:coreProperties>
</file>